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days of the we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92"/>
        <w:gridCol w:w="692"/>
        <w:gridCol w:w="653"/>
        <w:gridCol w:w="6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إ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ة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ب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أح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إثني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ثلاثاء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أربعاء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خمي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جمع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lo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2"/>
        <w:gridCol w:w="692"/>
        <w:gridCol w:w="792"/>
        <w:gridCol w:w="692"/>
        <w:gridCol w:w="792"/>
        <w:gridCol w:w="79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و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بيض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زرق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صف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حم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خض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ض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ذهب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رتقال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نفسج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ن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ather and Seaso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792"/>
        <w:gridCol w:w="653"/>
        <w:gridCol w:w="626"/>
        <w:gridCol w:w="626"/>
        <w:gridCol w:w="6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ط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بيع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خريف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صيف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ار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حا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شتاء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طق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ص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عتد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جداً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لي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جو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Verbs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792"/>
        <w:gridCol w:w="680"/>
        <w:gridCol w:w="692"/>
        <w:gridCol w:w="653"/>
        <w:gridCol w:w="60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غ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/>
      </w:pPr>
      <w:r>
        <w:rPr>
          <w:sz w:val="36"/>
          <w:sz w:val="36"/>
          <w:szCs w:val="36"/>
          <w:rtl w:val="true"/>
        </w:rPr>
        <w:t xml:space="preserve">ألع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كت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در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قو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ذه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سكن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ح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غلق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فتح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دخل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قضي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أنظر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رج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35:00Z</dcterms:created>
  <dc:creator>Ismaei Elrehaimal</dc:creator>
  <dc:description/>
  <cp:keywords/>
  <dc:language>en-US</dc:language>
  <cp:lastModifiedBy>Ismaei Elrehaimal</cp:lastModifiedBy>
  <dcterms:modified xsi:type="dcterms:W3CDTF">2007-05-02T02:23:00Z</dcterms:modified>
  <cp:revision>2</cp:revision>
  <dc:subject/>
  <dc:title>The days of the week</dc:title>
</cp:coreProperties>
</file>